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94"/>
        <w:gridCol w:w="2564"/>
        <w:gridCol w:w="694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798185" cy="769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185" cy="769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блиотечно-информац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Ведётся контроль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блюдения «Правил пользования библиотекой» и «Должностной инструкции работника библиотеки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Ведётся контроль</w:t>
            </w:r>
            <w:r>
              <w:rPr>
                <w:b/>
              </w:rPr>
              <w:t xml:space="preserve"> и</w:t>
            </w:r>
            <w:r>
              <w:rPr>
                <w:color w:val="000000"/>
              </w:rPr>
              <w:t>ндивидуального и группового обслуживания на абонементе и в читальной зон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Ведётся контроль</w:t>
            </w:r>
            <w:r>
              <w:rPr>
                <w:b/>
              </w:rPr>
              <w:t xml:space="preserve"> д</w:t>
            </w:r>
            <w:r>
              <w:rPr>
                <w:color w:val="000000"/>
              </w:rPr>
              <w:t>ифференцированного обслужи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Ведётся контроль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ежегодной записи и перерегистрации читателей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</w:rPr>
            </w:pPr>
            <w:r>
              <w:rPr/>
              <w:t>Ведётся контроль</w:t>
            </w:r>
            <w:r>
              <w:rPr>
                <w:b/>
              </w:rPr>
              <w:t xml:space="preserve"> в </w:t>
            </w:r>
            <w:r>
              <w:rPr>
                <w:color w:val="000000"/>
              </w:rPr>
              <w:t>помощи подготовки творческих работ учащихся, к выступлениям на конкурсах, литературных праздниках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42" w:firstLine="425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2" w:hanging="78"/>
              <w:jc w:val="center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сновные контрольные показатели работ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142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ый фонд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142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ый фонд (количественный и качественный соста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142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ая работа (количество и охват) Библиотечные уроки (количество и охват)1-11 класс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142" w:firstLine="425"/>
              <w:jc w:val="both"/>
              <w:rPr/>
            </w:pPr>
            <w:r>
              <w:rPr>
                <w:color w:val="000000"/>
              </w:rPr>
              <w:t>Библиотечное обслуживание         Книговыдача 1-11 класс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142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емость 1-11 класс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142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аемость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142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емость фон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142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ообеспеченност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/>
                <w:b/>
                <w:bCs/>
                <w:color w:val="4F0000"/>
              </w:rPr>
            </w:pPr>
            <w:r>
              <w:rPr>
                <w:b/>
                <w:bCs/>
                <w:color w:val="4F0000"/>
              </w:rPr>
            </w:r>
          </w:p>
          <w:p>
            <w:pPr>
              <w:pStyle w:val="Normal"/>
              <w:rPr>
                <w:b/>
                <w:b/>
                <w:bCs/>
                <w:color w:val="4F0000"/>
              </w:rPr>
            </w:pPr>
            <w:r>
              <w:rPr>
                <w:b/>
                <w:bCs/>
                <w:color w:val="4F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142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142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142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142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тся контро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а формированием общешкольного  заказа на учебники и учебные пособ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а комплектованием фонда (в том числе периодическими изданиями):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а оформлением подписки на периодические издания, приём литературы, полученной       в дар, обработка и учёт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ктябрь, ноябрь, ма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ётся </w:t>
            </w:r>
            <w:r>
              <w:rPr/>
              <w:t>контроль</w:t>
            </w:r>
            <w:r>
              <w:rPr>
                <w:b/>
              </w:rPr>
              <w:t xml:space="preserve"> за </w:t>
            </w:r>
            <w:r>
              <w:rPr/>
              <w:t>изъятие и списание ветхой и морально устаревшей литературы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февра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ётся контроль за </w:t>
            </w:r>
            <w:r>
              <w:rPr/>
              <w:t>приёмом и технической обработкой новых учебных изданий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ётся контроль за </w:t>
            </w:r>
            <w:r>
              <w:rPr/>
              <w:t>учётом  новых поступлений. Пополнение и редактирование учётной картотеки «Учебник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ётся контроль за р</w:t>
            </w:r>
            <w:r>
              <w:rPr/>
              <w:t>асстановкой новых изданий в фонде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ого доступ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ётся контроль за о</w:t>
            </w:r>
            <w:r>
              <w:rPr/>
              <w:t>беспечением сохранности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ётся контроль </w:t>
            </w:r>
            <w:r>
              <w:rPr/>
              <w:t xml:space="preserve">по проверке учебников, проверка учебного фонда, мелкий ремонт с привлечением библиотечного актива, </w:t>
            </w:r>
          </w:p>
          <w:p>
            <w:pPr>
              <w:pStyle w:val="Normal"/>
              <w:rPr/>
            </w:pPr>
            <w:r>
              <w:rPr/>
              <w:t>санитарный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дётся контроль с у</w:t>
            </w:r>
            <w:r>
              <w:rPr/>
              <w:t>точнением потребности школы в учебниках на следующий учебный год (оформление заяв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дётся контроль за о</w:t>
            </w:r>
            <w:r>
              <w:rPr/>
              <w:t xml:space="preserve">рганизацией работы по сдаче учебников в библиотек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дётся контроль </w:t>
            </w:r>
            <w:r>
              <w:rPr/>
              <w:t xml:space="preserve">анализа сохранности учебного фонда. (Отчёт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дётся контроль </w:t>
            </w:r>
            <w:r>
              <w:rPr/>
              <w:t>анализа сохранности учебного фонда школы и степени обеспеченности учащихся учеб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ий четверг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ение СБ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340"/>
        <w:gridCol w:w="2083"/>
      </w:tblGrid>
      <w:tr>
        <w:trPr>
          <w:trHeight w:val="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веду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ётся контроль за п</w:t>
            </w:r>
            <w:r>
              <w:rPr/>
              <w:t>ополнением и редактирование карт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ётся контроль</w:t>
            </w:r>
            <w:r>
              <w:rPr/>
              <w:t xml:space="preserve"> за формированием информационно-библиографической культуры (знакомство с библиотекой, экскурсии, биб. уро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едётся контроль работы с чит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23"/>
        <w:gridCol w:w="2379"/>
        <w:gridCol w:w="1298"/>
        <w:gridCol w:w="12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ётся контроль</w:t>
            </w:r>
            <w:r>
              <w:rPr/>
              <w:t xml:space="preserve"> </w:t>
            </w:r>
            <w:r>
              <w:rPr>
                <w:b/>
              </w:rPr>
              <w:t>массовой работы.</w:t>
            </w:r>
          </w:p>
          <w:p>
            <w:pPr>
              <w:pStyle w:val="Normal"/>
              <w:rPr/>
            </w:pPr>
            <w:r>
              <w:rPr/>
              <w:t>В помощь учебному процесс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едение акции « Подари книгу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учебных изданий к предметным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и обзор выставки              « Книги – юбиля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чный урок «Твои первые энциклопедии, словари, справочник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Конкурс на лучшего знатока пословиц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Викторина « Про всё на све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Библиотечный урок 21 века..»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  <w:shd w:fill="FFFFFF" w:val="clear"/>
              </w:rPr>
            </w:pPr>
            <w:r>
              <w:rPr/>
              <w:t xml:space="preserve">посвящённый </w:t>
            </w:r>
            <w:r>
              <w:rPr>
                <w:rFonts w:cs="Arial" w:ascii="Arial" w:hAnsi="Arial"/>
                <w:color w:val="202124"/>
                <w:sz w:val="20"/>
                <w:szCs w:val="20"/>
                <w:shd w:fill="FFFFFF" w:val="clear"/>
              </w:rPr>
              <w:t>220-летие со дня рождения поэта, философа Федора Тютчева</w:t>
            </w:r>
          </w:p>
          <w:p>
            <w:pPr>
              <w:pStyle w:val="Normal"/>
              <w:rPr/>
            </w:pPr>
            <w:r>
              <w:rPr/>
              <w:t xml:space="preserve">Интеллектуальная игра «День в календаре»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« Мудрый советчик на все времена» - литературный турни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икл биб. уроков « Библиотека, книга, я – вместе лучшие друзья»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Весна. Книжный праздник»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«Трамвай сказок и загадок»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 «Передай добро по кругу»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 «В стране весёлого детсва»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ентябрь - ма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мероприятий к неделе детской книж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7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едётся контроль</w:t>
            </w:r>
            <w:r>
              <w:rPr/>
              <w:t xml:space="preserve"> помощи социализации личности.</w:t>
            </w:r>
          </w:p>
          <w:p>
            <w:pPr>
              <w:pStyle w:val="Normal"/>
              <w:rPr/>
            </w:pPr>
            <w:r>
              <w:rPr/>
              <w:t>Воспитание  здорового образа жизн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Если хочешь быть здоров, закаляйся», </w:t>
            </w:r>
          </w:p>
          <w:p>
            <w:pPr>
              <w:pStyle w:val="Normal"/>
              <w:rPr/>
            </w:pPr>
            <w:r>
              <w:rPr/>
              <w:t xml:space="preserve">« О вреде курения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 наркомании и алкоголизме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стая спортивные стран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дётся контроль</w:t>
            </w:r>
            <w:r>
              <w:rPr/>
              <w:t xml:space="preserve"> </w:t>
            </w:r>
            <w:r>
              <w:rPr>
                <w:b/>
              </w:rPr>
              <w:t>нравственного воспит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 рассуждение « Путешествие в страну вежливости и дружбы»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Каждый выбирает для себя» ( беседа о вечных ценностях)</w:t>
            </w:r>
          </w:p>
          <w:p>
            <w:pPr>
              <w:pStyle w:val="Normal"/>
              <w:rPr/>
            </w:pPr>
            <w:r>
              <w:rPr/>
              <w:t>Беседа- обсу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квернословие – болезнь ду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едётся контроль толерант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иблиотечный урок « Земля – планета людей»</w:t>
            </w:r>
          </w:p>
          <w:p>
            <w:pPr>
              <w:pStyle w:val="Normal"/>
              <w:rPr/>
            </w:pPr>
            <w:r>
              <w:rPr/>
              <w:t>Книжная выставка «Передай добро по к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ое воспитание:</w:t>
            </w:r>
          </w:p>
          <w:p>
            <w:pPr>
              <w:pStyle w:val="Normal"/>
              <w:rPr/>
            </w:pPr>
            <w:r>
              <w:rPr/>
              <w:t>Книжная выставка « Тропой природных достопримечательнос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ая игра « День па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Растительный и животный мир».</w:t>
            </w:r>
          </w:p>
          <w:p>
            <w:pPr>
              <w:pStyle w:val="Normal"/>
              <w:rPr/>
            </w:pPr>
            <w:r>
              <w:rPr/>
              <w:t>Интеллектуальная игра « Зоопар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се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се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се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6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се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се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6 к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  <w:drawing>
          <wp:inline distT="0" distB="0" distL="0" distR="0">
            <wp:extent cx="5316220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3:00Z</dcterms:created>
  <dc:creator>учитель_2</dc:creator>
  <dc:description/>
  <cp:keywords/>
  <dc:language>en-US</dc:language>
  <cp:lastModifiedBy>Вера</cp:lastModifiedBy>
  <cp:lastPrinted>2021-09-23T08:42:00Z</cp:lastPrinted>
  <dcterms:modified xsi:type="dcterms:W3CDTF">2023-09-14T10:13:00Z</dcterms:modified>
  <cp:revision>17</cp:revision>
  <dc:subject/>
  <dc:title/>
</cp:coreProperties>
</file>